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</w:rPr>
        <w:t xml:space="preserve">Liv Roberts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Originally from Sligo, now living in Hillsborough, I joined Queen’s in October 2009 bringing 15 years leadership experience from seven industry sectors.  My work experience includes delivery of key Business/Operational functions; creating a performance driven and service delivery culture; managing stakeholders; change management; aligning and delivering business requirements within the strategic agenda and successful project/programme deliver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 hold an MBA in Technology Management, Professional Diploma in Management and recently completed the Institute of Directors Diploma in Company Direction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 can bring this knowledge, and experience, to Senate to represent my Professional Support colleagues in the discharge of Senate activities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0:00Z</dcterms:created>
  <dc:creator>2127679</dc:creator>
  <dc:description/>
  <cp:keywords/>
  <dc:language>en-US</dc:language>
  <cp:lastModifiedBy>Julie Carse</cp:lastModifiedBy>
  <dcterms:modified xsi:type="dcterms:W3CDTF">2013-11-20T15:50:00Z</dcterms:modified>
  <cp:revision>4</cp:revision>
  <dc:subject/>
  <dc:title/>
</cp:coreProperties>
</file>